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团队相册分页设计文档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第一部分（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980*166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团队名称：放置在最左侧，离最左侧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像素的距离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中文使用黑色，用胖嘟嘟可爱的。例：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>青鸟华光简胖头鱼字体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使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字体，英文使用黑色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utaah 3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字体）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搜索栏：放置在团队名称同行最右侧，离右侧搜索图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像素的距离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站内信息搜索使用黑色，微软雅黑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字体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搜索图标：与搜索栏同行，放置在搜索栏右侧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像素的距离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搜索二字使用白色，微软雅黑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字体 黑底白字简洁的图标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二、第二部分（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980*40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导航：放置在第一部分的下侧，距离第一部分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像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使用黑色，华为新魏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字体，导航为白底黑字，响应时字会变色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三、第三部分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相框以三个五边形左一右二的方式呈现，上面两个相框左侧记录时间和事情的描述 右侧显示的分别是：团队开会时、团队讨论时的照片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相框一上图：放置在导航的下方，距离导航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像素，离最左边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像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相框一左图：放置在导航的下方，距离导航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4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像素，离最左边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像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相框一右图：放置在上图的下方，距离上图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像素，离最左边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像素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相框二上图：放置在导航的下方，距离导航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像素，离最左边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像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相框二左图：放置在导航的下方，距离导航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4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像素，离最左边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像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相框二右图：放置在上图的下方，距离上图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像素，离最左边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像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相框以三个五边形左二右一的方式呈现，上面两个相框右侧记录时间和事情的描述 右侧显示的分别是：团队工作时，团队生活的照片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相框三：放置在相框一的下方，距离相框一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像素，离最左边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像素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相框四：放置在相框二的下方，距离相框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像素，离最左边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像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四、第四部分（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980*40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翻页：放置在相框三与四的下方，距离上方相框三与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4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像素，居中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白色底黑色宋体的字，响应时字体会变色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五、第五部分（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980*49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版权声明：底对齐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使用白色 特粗黑体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字体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30:00Z</dcterms:created>
  <dc:creator>LYY</dc:creator>
  <dc:description/>
  <dc:language>en-US</dc:language>
  <cp:lastModifiedBy>LYY</cp:lastModifiedBy>
  <dcterms:modified xsi:type="dcterms:W3CDTF">2015-05-18T05:41:35Z</dcterms:modified>
  <cp:revision>2</cp:revision>
  <dc:subject/>
  <dc:title>团队相册分页设计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